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2018</w:t>
      </w:r>
      <w:r>
        <w:rPr>
          <w:sz w:val="36"/>
          <w:szCs w:val="36"/>
        </w:rPr>
        <w:t>届毕业生毕业结算数据及缴费说明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关于本届毕业生缴纳毕业结算款的缴费方式进行说明：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578485</wp:posOffset>
            </wp:positionV>
            <wp:extent cx="1212850" cy="12306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</w:rPr>
        <w:t>、补缴毕业结算款只提供微信进行缴费，学生可关注微信公众号“</w:t>
      </w:r>
      <w:r>
        <w:rPr>
          <w:sz w:val="28"/>
          <w:szCs w:val="28"/>
        </w:rPr>
        <w:t>hwjfp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微信公众号二维码：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99390</wp:posOffset>
            </wp:positionV>
            <wp:extent cx="2061210" cy="290893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点击“自助缴费”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635</wp:posOffset>
            </wp:positionV>
            <wp:extent cx="2061845" cy="290131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输入用户名和密码，用户名为学生身份证号码，初始密码六个“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进入“待缴记录”模块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选择“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毕业结算款”项目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进行付款缴费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也可以进入学校官网</w:t>
      </w:r>
      <w:r>
        <w:rPr>
          <w:sz w:val="28"/>
          <w:szCs w:val="28"/>
        </w:rPr>
        <w:t>http://www.hnflc.cn/</w:t>
      </w:r>
      <w:r>
        <w:rPr>
          <w:sz w:val="28"/>
          <w:szCs w:val="28"/>
        </w:rPr>
        <w:t>，进入自助缴费，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表中“应退补金额”为“负数”的学生，“待缴记录”中才会有信息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表中“应退补金额”为“正数”的学生，为应退结算款，毕业生须到辅导员处填写领据</w:t>
      </w:r>
      <w:r>
        <w:rPr>
          <w:sz w:val="28"/>
          <w:szCs w:val="28"/>
        </w:rPr>
        <w:t>,</w:t>
      </w:r>
      <w:r>
        <w:rPr>
          <w:sz w:val="28"/>
          <w:szCs w:val="28"/>
        </w:rPr>
        <w:t>领据填写格式见（附件一）“毕业结算领据书写格式模板”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毕业生查询不到自己的毕业数据，或微信上不能缴纳费用等问题，请到财务处找李欢老师进行查询。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毕业生离校手续单》需在所在专业系部、信息中心、招生就业处、图书馆签章，再到财务核实缴费情况后，财务方能签章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42:00Z</dcterms:created>
  <dc:creator>PC</dc:creator>
  <dc:description/>
  <dc:language>en-US</dc:language>
  <cp:lastModifiedBy>PC</cp:lastModifiedBy>
  <dcterms:modified xsi:type="dcterms:W3CDTF">2018-06-21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