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外国语职业学院校企合作项目</w:t>
      </w:r>
    </w:p>
    <w:p>
      <w:pPr>
        <w:pStyle w:val="Normal"/>
        <w:spacing w:lineRule="exact" w:line="560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验收报告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名称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合作单位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项目编号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担单位负责人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起止时间   </w:t>
      </w:r>
      <w:r>
        <w:rPr>
          <w:rFonts w:ascii="宋体" w:hAnsi="宋体" w:cs="宋体"/>
          <w:sz w:val="28"/>
          <w:szCs w:val="28"/>
          <w:u w:val="single"/>
        </w:rPr>
        <w:t xml:space="preserve">   年    月至     年  月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800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填表时间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湖南外国语职业学院校企合作办公室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1"/>
        <w:gridCol w:w="1159"/>
        <w:gridCol w:w="1408"/>
        <w:gridCol w:w="13"/>
        <w:gridCol w:w="315"/>
        <w:gridCol w:w="1105"/>
        <w:gridCol w:w="7"/>
        <w:gridCol w:w="1413"/>
        <w:gridCol w:w="1421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专业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单位负责人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单位负责人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单位投入情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费投入（含奖教教学金）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设备投入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技术投入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实施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照《项目任务书》（获准立项后，《项目申请书》即为《项目任务书》）、《校企合作协议书》，总结项目实施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取得的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照《项目任务书》设定的预期成果，总结项目实施以来取得的成果情况。主要包括：</w:t>
            </w:r>
            <w:r>
              <w:rPr>
                <w:rFonts w:ascii="宋体" w:hAnsi="宋体" w:cs="宋体"/>
                <w:sz w:val="24"/>
              </w:rPr>
              <w:t>企业参与制定人才培养方案；合作开发专业资源（课程、教材、案例库）；合作建设师资队伍和实训指导队伍；在校内合作建设实训室；接收学生实习实训与就业；接收教师下企业实践锻炼；共同开展横向课题研究；共同申报省市级课题；学院服务企业成效，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实施中存在的主要问题和不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承担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办公室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办公室主任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工作领导小组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5:00Z</dcterms:created>
  <dc:creator>微软中国</dc:creator>
  <dc:description/>
  <dc:language>en-US</dc:language>
  <cp:lastModifiedBy>孤独月光</cp:lastModifiedBy>
  <dcterms:modified xsi:type="dcterms:W3CDTF">2020-10-10T09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