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涉外经济管理系总支部委员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0" w:after="157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“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不忘初心，牢记使命”党员活动                         </w:t>
      </w:r>
    </w:p>
    <w:p>
      <w:pPr>
        <w:pStyle w:val="Normal"/>
        <w:bidi w:val="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44450</wp:posOffset>
            </wp:positionH>
            <wp:positionV relativeFrom="paragraph">
              <wp:posOffset>17145</wp:posOffset>
            </wp:positionV>
            <wp:extent cx="5505450" cy="3186430"/>
            <wp:effectExtent l="0" t="0" r="0" b="0"/>
            <wp:wrapTight wrapText="bothSides">
              <wp:wrapPolygon edited="0">
                <wp:start x="-4" y="0"/>
                <wp:lineTo x="-4" y="21434"/>
                <wp:lineTo x="21520" y="21434"/>
                <wp:lineTo x="21520" y="0"/>
                <wp:lineTo x="-4" y="0"/>
              </wp:wrapPolygon>
            </wp:wrapTight>
            <wp:docPr id="1" name="图片 1" descr="mmexport154557586601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mmexport154557586601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06" t="0" r="0" b="6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en-US" w:eastAsia="zh-CN"/>
        </w:rPr>
        <w:t>日，为了缅怀毛主席的丰功伟绩，继承先烈的遗志，对党员同志进行革命传统教育，激发党员的共产主义理想信念，促使党员了解国家的历史，激发党员的爱国热情，让党员在实践中学到革命精神，坚定承担历史重任的不变信念，涉外经济管理系总支部委员会在韶山开展以“不忘初心，牢记使命”为主题的党员活动。</w:t>
      </w:r>
    </w:p>
    <w:p>
      <w:pPr>
        <w:pStyle w:val="Normal"/>
        <w:bidi w:val="0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全体党员首先在毛主席故居进行了参观并合影留念；随后到达毛主席铜像广场，在广场举行了隆重的为主席敬献花篮的仪式，全体党员共同瞻仰了毛主席铜像，并向铜像三鞠躬，表达了对毛主席的深切怀念和无限敬意；接着，到达红色记忆馆，参观馆内五化建设情况和其他宣传材料，在会议厅，在党总支曾卉书记主持下举行了隆重的重温入党誓词仪式。全体党员举起右手，面向党旗庄严宣誓，学院纪委书记做了重要讲话，要求全体党员坚定理想信念，提高党性修养。最后，全体党员共赴滴水洞景区体验学习“神秘西方山洞”忆主席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感受毛主席当年为中国振兴的鞠躬尽瘁的情状，用现代视角触碰苦难中的伟人情怀。</w:t>
      </w:r>
    </w:p>
    <w:p>
      <w:pPr>
        <w:pStyle w:val="Normal"/>
        <w:bidi w:val="0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通过此次活动，全体党员进一步了解了中国共产党的光辉历史，大家纷纷表示要继承革命先辈的光荣传统，不忘初心、牢记使命，深入开展系部五化建设和两争一创活动，以永不懈怠的精神状态和一往无前的奋斗精神，在工作中履职尽责，起好模范带头作用，共同为学院、系部的发展贡献自己的力量。</w:t>
      </w:r>
    </w:p>
    <w:p>
      <w:pPr>
        <w:pStyle w:val="Normal"/>
        <w:bidi w:val="0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113020" cy="3364230"/>
            <wp:effectExtent l="0" t="0" r="0" b="0"/>
            <wp:docPr id="2" name="图片 4" descr="C:\Users\lenovo\Desktop\IMG_20181225_103722.JPGIMG_20181225_10372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C:\Users\lenovo\Desktop\IMG_20181225_103722.JPGIMG_20181225_10372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28" t="746" r="8682" b="10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任征院长为预备党员学生讲解毛主席铜像的来历）</w:t>
      </w:r>
    </w:p>
    <w:p>
      <w:pPr>
        <w:pStyle w:val="Normal"/>
        <w:bidi w:val="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bidi w:val="0"/>
        <w:jc w:val="right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>(</w:t>
      </w:r>
      <w:r>
        <w:rPr>
          <w:rFonts w:ascii="宋体" w:hAnsi="宋体" w:cs="宋体"/>
          <w:sz w:val="22"/>
          <w:szCs w:val="22"/>
          <w:lang w:val="en-US" w:eastAsia="zh-CN"/>
        </w:rPr>
        <w:t>撰稿人：朱翔宇    审核人：曾 卉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)</w:t>
      </w:r>
    </w:p>
    <w:p>
      <w:pPr>
        <w:pStyle w:val="Normal"/>
        <w:bidi w:val="0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7:12:00Z</dcterms:created>
  <dc:creator>安东尼</dc:creator>
  <dc:description/>
  <dc:language>en-US</dc:language>
  <cp:lastModifiedBy>Administrator</cp:lastModifiedBy>
  <dcterms:modified xsi:type="dcterms:W3CDTF">2019-03-05T03:1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