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</w:rPr>
        <w:t>湖南省教育厅科学研究项目重要事项变更申请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36"/>
        </w:rPr>
      </w:pPr>
      <w:r>
        <w:rPr>
          <w:rFonts w:eastAsia="方正小标宋简体;微软雅黑"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负责人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□变更项目管理单位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改变项目名称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研究内容有重大调整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第一次延期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第二次延期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自行中止项目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345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600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00"/>
              <w:rPr>
                <w:rFonts w:ascii="宋体;SimSun" w:hAnsi="宋体;SimSun" w:eastAsia="等线;Arial Unicode MS" w:cs="宋体;SimSun"/>
                <w:color w:val="000000"/>
                <w:sz w:val="24"/>
                <w:szCs w:val="2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负责人：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教育厅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教育厅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申请变更项目负责人，应由原项目负责人提出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申请变更项目管理单位，原单位和现单位都需盖章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FangSong_GB2312" w:hAnsi="FangSong_GB2312" w:eastAsia="FangSong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CHWX</dc:creator>
  <dc:description/>
  <cp:keywords/>
  <dc:language>en-US</dc:language>
  <cp:lastModifiedBy>彭晓珍</cp:lastModifiedBy>
  <cp:lastPrinted>2007-01-30T11:23:00Z</cp:lastPrinted>
  <dcterms:modified xsi:type="dcterms:W3CDTF">2021-12-07T06:54:00Z</dcterms:modified>
  <cp:revision>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