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外国语职业学院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企合作项目立项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承担单位负责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00"/>
        <w:ind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湖南外国语职业学院校企合作办公室制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auto" w:line="3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申请书是湖南外国语职业学院校企合作项目的立项评审依据，表中</w:t>
      </w:r>
      <w:r>
        <w:rPr>
          <w:sz w:val="28"/>
          <w:szCs w:val="28"/>
        </w:rPr>
        <w:t>1-5</w:t>
      </w:r>
      <w:r>
        <w:rPr>
          <w:sz w:val="28"/>
          <w:szCs w:val="28"/>
        </w:rPr>
        <w:t>项由项目承担单位组织填写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中各项内容应认真填写，不能缺项，根据项目性质，确无某项内容的，应在本内容栏目中填写“无”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书填写完毕后，应由项目承担单位签字，同时加盖承担单位和合作单位公章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书以电子文档形式报学院校企合作办公室，同时上交两份纸质申请书，纸质申请书应与电子文档申请时完全一致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院校企合作办公室依据本申请书内容组织考察和评审，评审通过后对项目予以立项，获得立项的项目，校企双方应签订《校企合作项目协议书》，并与本申请书一并归档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如获立项，本申请书即为《项目任务书》，由承担单位负责组织实施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实施期间，承担单位应按《湖南外国语职业学院校企合作管理办法》对项目进行管理，管理过程资料作为本申请书的附件材料一并归档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6"/>
        <w:gridCol w:w="1028"/>
        <w:gridCol w:w="392"/>
        <w:gridCol w:w="1126"/>
        <w:gridCol w:w="282"/>
        <w:gridCol w:w="13"/>
        <w:gridCol w:w="1224"/>
        <w:gridCol w:w="196"/>
        <w:gridCol w:w="7"/>
        <w:gridCol w:w="1315"/>
        <w:gridCol w:w="98"/>
        <w:gridCol w:w="1421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盖专业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规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工数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单位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合作主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承担单位简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合作单位简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方在项目中的主体责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合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陈述：校企合作的预期目标、合作的具体方式及内容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合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目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内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包括：企业参与制定人才培养方案；合作开发专业资源（课程、教材、案例库）；合作建设师资队伍和实训指导队伍；在校内合作建设实训室；接收学生实习实训与就业；接收教师下企业实践锻炼；共同开展横向课题研究；共同申报省市级课题；学院服务企业成效，等。可以用具体数据加以说明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投入情况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5613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</w:rPr>
            </w:pPr>
            <w:r>
              <w:rPr>
                <w:sz w:val="24"/>
              </w:rPr>
              <w:t>学院需投入的资源（需学院提供房屋、土地、仪器设备、水电气等资源，列出详细的资源需求）</w:t>
            </w:r>
          </w:p>
        </w:tc>
      </w:tr>
      <w:tr>
        <w:trPr>
          <w:trHeight w:val="275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需投入的经费（列明经费用途及概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合作单位投入的资源（仪器设备、实训设备、经费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项目合作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</w:rPr>
            </w:pPr>
            <w:r>
              <w:rPr>
                <w:rFonts w:cs="宋体" w:ascii="微软雅黑" w:hAnsi="微软雅黑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</w:rPr>
            </w:pPr>
            <w:r>
              <w:rPr>
                <w:rFonts w:cs="宋体" w:ascii="微软雅黑" w:hAnsi="微软雅黑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</w:rPr>
            </w:pPr>
            <w:r>
              <w:rPr>
                <w:rFonts w:cs="宋体" w:ascii="微软雅黑" w:hAnsi="微软雅黑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承担单位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承担单位负责人（签字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合作单位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项目合作单位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合作单位负责人（签字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会签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企合作办公室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相关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4"/>
              </w:rPr>
              <w:t>专家组组长（签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学院立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4"/>
              </w:rPr>
              <w:t>学院领导（签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5:00Z</dcterms:created>
  <dc:creator>微软中国</dc:creator>
  <dc:description/>
  <dc:language>en-US</dc:language>
  <cp:lastModifiedBy>孤独月光</cp:lastModifiedBy>
  <dcterms:modified xsi:type="dcterms:W3CDTF">2020-10-10T08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