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36"/>
          <w:szCs w:val="36"/>
        </w:rPr>
        <w:t>湖南外国语职业学院教职工校内调动（调岗）审批表</w:t>
      </w:r>
    </w:p>
    <w:p>
      <w:pPr>
        <w:pStyle w:val="Normal"/>
        <w:spacing w:lineRule="exact" w:line="30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年度      号                                   年   月   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"/>
        <w:gridCol w:w="1517"/>
        <w:gridCol w:w="893"/>
        <w:gridCol w:w="1559"/>
        <w:gridCol w:w="1276"/>
        <w:gridCol w:w="2028"/>
      </w:tblGrid>
      <w:tr>
        <w:trPr>
          <w:trHeight w:val="567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业资格</w:t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部门及职务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任职时间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往部门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任岗位或职务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陈述调岗理由</w:t>
            </w:r>
          </w:p>
          <w:p>
            <w:pPr>
              <w:pStyle w:val="Normal"/>
              <w:ind w:left="11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岗匹配度分析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员工与拟调入岗位完全匹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130</wp:posOffset>
                      </wp:positionV>
                      <wp:extent cx="21653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1.9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8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员工与拟调入岗位基本匹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9845</wp:posOffset>
                      </wp:positionV>
                      <wp:extent cx="21653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2.3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8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员工与拟调入岗位不匹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5085</wp:posOffset>
                      </wp:positionV>
                      <wp:extent cx="216535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5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80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入时间：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匹配原因：</w:t>
            </w:r>
          </w:p>
          <w:p>
            <w:pPr>
              <w:pStyle w:val="Normal"/>
              <w:ind w:right="48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直接负责人签字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835"/>
        <w:gridCol w:w="2977"/>
      </w:tblGrid>
      <w:tr>
        <w:trPr>
          <w:trHeight w:val="24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辅导员、学工干事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长签字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长签字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长签字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159" w:leader="none"/>
              </w:tabs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9" w:leader="none"/>
              </w:tabs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9" w:leader="none"/>
              </w:tabs>
              <w:ind w:right="480"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科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金异动：是□    否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起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调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9" w:leader="none"/>
              </w:tabs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1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益冲突更新：是□    否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523" w:leader="none"/>
                <w:tab w:val="left" w:pos="6348" w:leader="none"/>
                <w:tab w:val="left" w:pos="6693" w:leader="none"/>
                <w:tab w:val="left" w:pos="7023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1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人事校领导审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签字：          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5928" w:leader="none"/>
                <w:tab w:val="left" w:pos="6873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科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异动：是□    否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类调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岗日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湖南</w:t>
    </w:r>
    <w:r>
      <w:rPr>
        <w:lang w:eastAsia="zh-CN"/>
      </w:rPr>
      <w:t>外国语职业学院</w:t>
    </w:r>
    <w:r>
      <w:rPr/>
      <w:t>人事处</w:t>
    </w:r>
    <w:r>
      <w:rPr>
        <w:rFonts w:eastAsia="Times New Roman"/>
      </w:rPr>
      <w:t xml:space="preserve">                                              </w:t>
    </w:r>
    <w:r>
      <w:rPr>
        <w:lang w:eastAsia="zh-CN"/>
      </w:rPr>
      <w:t>hnwgyzyxy@163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48:00Z</dcterms:created>
  <dc:creator>微软用户</dc:creator>
  <dc:description/>
  <dc:language>en-US</dc:language>
  <cp:lastModifiedBy>dream✨</cp:lastModifiedBy>
  <cp:lastPrinted>2012-09-05T13:20:00Z</cp:lastPrinted>
  <dcterms:modified xsi:type="dcterms:W3CDTF">2020-12-10T08:56:13Z</dcterms:modified>
  <cp:revision>2</cp:revision>
  <dc:subject/>
  <dc:title>湖南涉外经济学院校内调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