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四届教工趣味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赛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赛项目（单项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男子 铅球预决赛 </w:t>
      </w:r>
      <w:r>
        <w:rPr>
          <w:rFonts w:cs="宋体;SimSun" w:ascii="宋体;SimSun" w:hAnsi="宋体;SimSun"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组）</w:t>
      </w:r>
      <w:r>
        <w:rPr>
          <w:rFonts w:ascii="宋体;SimSun" w:hAnsi="宋体;SimSun" w:cs="宋体;SimSun"/>
          <w:bCs/>
          <w:kern w:val="0"/>
          <w:sz w:val="20"/>
          <w:szCs w:val="21"/>
          <w:lang w:eastAsia="ja-JP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上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</w:p>
    <w:tbl>
      <w:tblPr>
        <w:tblW w:w="9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覃世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克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喻红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鹏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朝阳</w:t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郭远盘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大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刘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张华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曹文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刘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崔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曾佳</w:t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罗东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李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李业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万浩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夺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陶祥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女子 铅球预决赛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组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上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/>
        <w:t>0</w:t>
      </w:r>
    </w:p>
    <w:tbl>
      <w:tblPr>
        <w:tblW w:w="9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朝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云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美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唐晓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思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爱平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佳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小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唐阳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 xml:space="preserve">巢红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叶玉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肖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陈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丹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聂梅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谭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4"/>
              </w:rPr>
              <w:t>向云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晶晶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4"/>
              </w:rPr>
              <w:t>徐春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小姣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文湘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袁思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孟庆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绳项目（单项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男子 跳绳预决赛 </w:t>
      </w: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组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日下午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</w:p>
    <w:tbl>
      <w:tblPr>
        <w:tblW w:w="9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谭建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克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远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大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文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</w:t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sz w:val="20"/>
              </w:rPr>
              <w:t>崔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业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万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女子 跳绳预决赛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组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日下午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/>
        <w:t>0</w:t>
      </w:r>
    </w:p>
    <w:tbl>
      <w:tblPr>
        <w:tblW w:w="9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云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亚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唐晓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 xml:space="preserve">曹青帝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廖艳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翠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红梅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赖丽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明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思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亚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梦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培 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亚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德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莉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郭利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邹朵琼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陈玲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4"/>
              </w:rPr>
              <w:t>向云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聂梅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静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玲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两人三足接力项目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 xml:space="preserve">参赛人员名单：             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湘外公司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宁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鲁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黄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曹青帝</w:t>
            </w:r>
          </w:p>
        </w:tc>
      </w:tr>
      <w:tr>
        <w:trPr>
          <w:trHeight w:val="4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湘外公司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刘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月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鲁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廖艳辉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教导国际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邵崇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晓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利华</w:t>
            </w:r>
          </w:p>
        </w:tc>
      </w:tr>
      <w:tr>
        <w:trPr>
          <w:trHeight w:val="48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教导国际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阳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业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知妹</w:t>
            </w:r>
          </w:p>
        </w:tc>
      </w:tr>
      <w:tr>
        <w:trPr>
          <w:trHeight w:val="4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西 语 院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万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晶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夺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思思</w:t>
            </w:r>
          </w:p>
        </w:tc>
      </w:tr>
      <w:tr>
        <w:trPr>
          <w:trHeight w:val="4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西 语 院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ntoni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ab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Susan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Amandi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涉 外 院 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鹏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思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强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东 语 院 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亚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晓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男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行 政 机 关 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建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黎光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蕾</w:t>
            </w:r>
          </w:p>
        </w:tc>
      </w:tr>
      <w:tr>
        <w:trPr>
          <w:trHeight w:val="4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招 生 就 业 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文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丽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 w:cs="宋体;SimSun" w:ascii="宋体;SimSun" w:hAnsi="宋体;SimSun"/>
          <w:bCs/>
          <w:kern w:val="0"/>
          <w:sz w:val="24"/>
        </w:rPr>
        <w:t xml:space="preserve">   </w:t>
      </w:r>
      <w:r>
        <w:rPr/>
        <w:t>2.</w:t>
      </w:r>
      <w:r>
        <w:rPr/>
        <w:t>竞赛分组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45"/>
        <w:gridCol w:w="2390"/>
        <w:gridCol w:w="1900"/>
        <w:gridCol w:w="1887"/>
      </w:tblGrid>
      <w:tr>
        <w:trPr>
          <w:trHeight w:val="369" w:hRule="atLeast"/>
        </w:trPr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湘外公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导国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西语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招生就业队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东语院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湘外公司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西语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导国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涉外院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行政机关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集体跳长绳项目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 xml:space="preserve">参赛人员名单：  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7"/>
        <w:gridCol w:w="1357"/>
        <w:gridCol w:w="1357"/>
      </w:tblGrid>
      <w:tr>
        <w:trPr>
          <w:trHeight w:val="32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外公司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黄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谭朝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鲁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刘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李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李万成</w:t>
            </w:r>
          </w:p>
        </w:tc>
      </w:tr>
      <w:tr>
        <w:trPr>
          <w:trHeight w:val="3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刘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张文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唐晓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廖艳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曹青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月红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国际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业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建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利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郝建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孔丽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花</w:t>
            </w:r>
          </w:p>
        </w:tc>
      </w:tr>
      <w:tr>
        <w:trPr>
          <w:trHeight w:val="3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语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张晶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袁思思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高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向云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小姣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王莎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田静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陈文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孟庆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徐春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陈丹</w:t>
            </w:r>
          </w:p>
        </w:tc>
      </w:tr>
      <w:tr>
        <w:trPr>
          <w:trHeight w:val="3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语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梦婷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张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李亚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鄢腾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凌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朱丹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欧阳丽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王莉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徐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罗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李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郭远盘</w:t>
            </w:r>
          </w:p>
        </w:tc>
      </w:tr>
      <w:tr>
        <w:trPr>
          <w:trHeight w:val="3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院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蓉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胡璐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吴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陈晖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胡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赵红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赖丽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龚明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陈思颖</w:t>
            </w:r>
          </w:p>
        </w:tc>
      </w:tr>
      <w:tr>
        <w:trPr>
          <w:trHeight w:val="3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机关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徐浪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黄云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傅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李亚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黎光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绍新</w:t>
            </w:r>
          </w:p>
        </w:tc>
      </w:tr>
      <w:tr>
        <w:trPr>
          <w:trHeight w:val="3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刘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刘华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曹文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刘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唐丽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崔洪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张华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汪衡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刘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杜虹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刘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徐丽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/>
        <w:t>2.</w:t>
      </w:r>
      <w:r>
        <w:rPr/>
        <w:t>竞赛分组：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  <w:gridCol w:w="1187"/>
      </w:tblGrid>
      <w:tr>
        <w:trPr>
          <w:trHeight w:val="340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组 </w:t>
            </w:r>
            <w:r>
              <w:rPr>
                <w:rFonts w:cs="宋体;SimSun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</w:rPr>
              <w:t>队</w:t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湘外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导国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语院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语院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涉外院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机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生就业</w:t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组 </w:t>
            </w:r>
            <w:r>
              <w:rPr>
                <w:rFonts w:cs="宋体;SimSun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</w:rPr>
              <w:t>队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湘外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导国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语院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语院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涉外院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机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生就业</w:t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7920" w:leader="none"/>
          <w:tab w:val="left" w:pos="810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米迎面接力项目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cs="宋体;SimSun" w:ascii="宋体;SimSun" w:hAnsi="宋体;SimSun"/>
          <w:bCs/>
          <w:sz w:val="20"/>
          <w:szCs w:val="28"/>
        </w:rPr>
        <w:t xml:space="preserve">           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bCs/>
          <w:sz w:val="20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参赛人员名单：        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5"/>
        <w:gridCol w:w="1045"/>
        <w:gridCol w:w="1045"/>
        <w:gridCol w:w="1045"/>
        <w:gridCol w:w="1045"/>
        <w:gridCol w:w="1045"/>
        <w:gridCol w:w="1139"/>
      </w:tblGrid>
      <w:tr>
        <w:trPr>
          <w:trHeight w:val="31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湘外公司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黄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谭建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谭朝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鲁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刘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李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李万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刘曼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张文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唐晓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廖艳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曹青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月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礼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陈翠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导国际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徐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包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郝建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罗小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田晓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业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郭利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唐阳成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罗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肖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陈宇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曾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陈玲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袁知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邵崇云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西语院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万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莫芳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李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>Mark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>Anton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>Pab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t>Luc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Youssef 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Susan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Amandin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>Zulfiy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小姣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向云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罗秀娟</w:t>
            </w:r>
          </w:p>
        </w:tc>
      </w:tr>
      <w:tr>
        <w:trPr>
          <w:trHeight w:val="1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东语院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爱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梦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亚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鄢腾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凌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丹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小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大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欧阳丽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莉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罗安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远盘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涉外院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蒋俊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克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喻红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胡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成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章鹏辉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肖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袁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朱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赵慧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陈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赖丽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赵红梅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行政机关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朝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胜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云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亚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美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蓉</w:t>
            </w:r>
          </w:p>
        </w:tc>
      </w:tr>
      <w:tr>
        <w:trPr>
          <w:trHeight w:val="3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兴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伟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建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覃世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黎光明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招生就业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华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文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方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建超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虹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丽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衡杰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70" w:leader="none"/>
        </w:tabs>
        <w:rPr/>
      </w:pPr>
      <w:r>
        <w:rPr/>
        <w:t>竞赛分组：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04"/>
        <w:gridCol w:w="2205"/>
        <w:gridCol w:w="2205"/>
        <w:gridCol w:w="2154"/>
      </w:tblGrid>
      <w:tr>
        <w:trPr>
          <w:trHeight w:val="364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队</w:t>
            </w:r>
          </w:p>
        </w:tc>
      </w:tr>
      <w:tr>
        <w:trPr>
          <w:trHeight w:val="3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湘外公司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语院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涉外院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招生就业队</w:t>
            </w:r>
          </w:p>
        </w:tc>
      </w:tr>
      <w:tr>
        <w:trPr>
          <w:trHeight w:val="3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队</w:t>
            </w:r>
          </w:p>
        </w:tc>
      </w:tr>
      <w:tr>
        <w:trPr>
          <w:trHeight w:val="3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语院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导国际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机关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dcterms:modified xsi:type="dcterms:W3CDTF">2012-10-25T01:35:00Z</dcterms:modified>
  <cp:revision>5</cp:revision>
  <dc:subject/>
  <dc:title>教工竞赛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