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外国语职业学院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企合作项目立项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书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ind w:firstLine="9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9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9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9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9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承担单位负责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9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4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800"/>
        <w:ind w:first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湖南外国语职业学院校企合作办公室制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auto" w:line="3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申请书是湖南外国语职业学院校企合作项目的立项评审依据，表中</w:t>
      </w:r>
      <w:r>
        <w:rPr>
          <w:sz w:val="28"/>
          <w:szCs w:val="28"/>
        </w:rPr>
        <w:t>1-5</w:t>
      </w:r>
      <w:r>
        <w:rPr>
          <w:sz w:val="28"/>
          <w:szCs w:val="28"/>
        </w:rPr>
        <w:t>项由项目承担单位组织填写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书中各项内容应认真填写，不能缺项，根据项目性质，确无某项内容的，应在本内容栏目中填写“无”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书填写完毕后，应由项目承担单位签字，同时加盖承担单位和合作单位公章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书以电子文档形式报学院校企合作办公室，同时上交两份纸质申请书，纸质申请书应与电子文档申请时完全一致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院校企合作办公室依据本申请书内容组织考察和评审，评审通过后对项目予以立项，获得立项的项目，校企双方应签订《校企合作项目协议书》，并与本申请书一并归档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如获立项，本申请书即为《项目任务书》，由承担单位负责组织实施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项目实施期间，承担单位应按《湖南外国语职业学院校企合作管理办法》对项目进行管理，管理过程资料作为本申请书的附件材料一并归档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56"/>
        <w:gridCol w:w="1028"/>
        <w:gridCol w:w="392"/>
        <w:gridCol w:w="1126"/>
        <w:gridCol w:w="282"/>
        <w:gridCol w:w="13"/>
        <w:gridCol w:w="1224"/>
        <w:gridCol w:w="196"/>
        <w:gridCol w:w="7"/>
        <w:gridCol w:w="1315"/>
        <w:gridCol w:w="98"/>
        <w:gridCol w:w="1421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覆盖专业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规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工数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单位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9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作单位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合作主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承担单位简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合作单位简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双方在项目中的主体责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合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陈述：校企合作的预期目标、合作的具体方式及内容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合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目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内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包括：企业参与制定人才培养方案；合作开发专业资源（课程、教材、案例库）；合作建设师资队伍和实训指导队伍；在校内合作建设实训室；接收学生实习实训与就业；接收教师下企业实践锻炼；共同开展横向课题研究；共同申报省市级课题；学院服务企业成效，等。可以用具体数据加以说明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投入情况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5613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</w:rPr>
            </w:pPr>
            <w:r>
              <w:rPr>
                <w:b w:val="false"/>
                <w:bCs w:val="false"/>
                <w:sz w:val="24"/>
              </w:rPr>
              <w:t>学院需投入的资源（需学院提供房屋、土地、仪器设备、水电气等资源，列出详细的资源需求）</w:t>
            </w:r>
          </w:p>
        </w:tc>
      </w:tr>
      <w:tr>
        <w:trPr>
          <w:trHeight w:val="275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院需投入的经费（列明经费用途及概算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项目合作单位投入的资源（仪器设备、实训设备、经费等）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项目合作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</w:rPr>
            </w:pPr>
            <w:r>
              <w:rPr>
                <w:rFonts w:cs="宋体" w:ascii="微软雅黑" w:hAnsi="微软雅黑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</w:rPr>
            </w:pPr>
            <w:r>
              <w:rPr>
                <w:rFonts w:cs="宋体" w:ascii="微软雅黑" w:hAnsi="微软雅黑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</w:rPr>
            </w:pPr>
            <w:r>
              <w:rPr>
                <w:rFonts w:cs="宋体" w:ascii="微软雅黑" w:hAnsi="微软雅黑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承担单位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项目承担单位负责人（签字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合作单位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项目合作单位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项目合作单位负责人（签字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项目会签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招就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其他相关部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4"/>
              </w:rPr>
              <w:t>专家组组长（签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学院立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4"/>
              </w:rPr>
              <w:t>学院领导（签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18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1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外国语职业学院校企合作项目</w:t>
      </w:r>
    </w:p>
    <w:p>
      <w:pPr>
        <w:pStyle w:val="Normal"/>
        <w:spacing w:lineRule="exact" w:line="560"/>
        <w:ind w:firstLine="361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期报告书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9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项目名称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9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承担单位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firstLine="9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合作单位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firstLine="9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项目编号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800"/>
        <w:ind w:firstLine="9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承担单位负责人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起止时间   </w:t>
      </w:r>
      <w:r>
        <w:rPr>
          <w:rFonts w:ascii="宋体" w:hAnsi="宋体" w:cs="宋体"/>
          <w:sz w:val="28"/>
          <w:szCs w:val="28"/>
          <w:u w:val="single"/>
        </w:rPr>
        <w:t xml:space="preserve">     年    月至     年  月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800"/>
        <w:ind w:firstLine="9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填表时间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湖南外国语职业学院校企合作办公室制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实施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对照《项目任务书》（获准立项后，《项目申请书》即为《项目任务书》）、《校企合作协议书》，检查项目实施情况，即开展的主要工作及实现的目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详细说明未实施合作内容的情况及原因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项目的组织管理情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合作企业投入设备到位情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经费开支情况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取得的阶段性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对照《项目任务书》设定的预期成果，总结项目实施以来取得的成果情况。主要包括：</w:t>
            </w:r>
            <w:r>
              <w:rPr>
                <w:rFonts w:ascii="宋体" w:hAnsi="宋体" w:cs="宋体"/>
                <w:sz w:val="24"/>
              </w:rPr>
              <w:t>企业参与制定人才培养方案；合作开发专业资源（课程、教材、案例库）；合作建设师资队伍和实训指导队伍；在校内合作建设实训室；接收学生实习实训与就业；接收教师下企业实践锻炼；共同开展横向课题研究；共同申报省市级课题；学院服务企业成效，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实施中存在的主要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项目实施中存在的主要问题和不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下一步的目标、计划与推进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院中期检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企合作办公室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办公室主任（签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0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企合作工作领导小组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（签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三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外国语职业学院校企合作项目</w:t>
      </w:r>
    </w:p>
    <w:p>
      <w:pPr>
        <w:pStyle w:val="Normal"/>
        <w:spacing w:lineRule="exact" w:line="560"/>
        <w:ind w:firstLine="361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验收</w:t>
      </w:r>
      <w:r>
        <w:rPr>
          <w:rFonts w:ascii="宋体" w:hAnsi="宋体" w:cs="宋体"/>
          <w:b/>
          <w:sz w:val="36"/>
          <w:szCs w:val="36"/>
        </w:rPr>
        <w:t>报告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项目名称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承担单位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合作单位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项目编号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承担单位负责人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起止时间   </w:t>
      </w:r>
      <w:r>
        <w:rPr>
          <w:rFonts w:ascii="宋体" w:hAnsi="宋体" w:cs="宋体"/>
          <w:sz w:val="28"/>
          <w:szCs w:val="28"/>
          <w:u w:val="single"/>
        </w:rPr>
        <w:t xml:space="preserve">   年    月至     年  月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填表时间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湖南外国语职业学院校企合作办公室制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1"/>
        <w:gridCol w:w="1159"/>
        <w:gridCol w:w="1408"/>
        <w:gridCol w:w="13"/>
        <w:gridCol w:w="315"/>
        <w:gridCol w:w="1105"/>
        <w:gridCol w:w="7"/>
        <w:gridCol w:w="1413"/>
        <w:gridCol w:w="1421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覆盖专业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担单位负责人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93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作单位负责人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09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作单位投入情况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经费投入（含奖教教学金）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设备投入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技术投入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项目实施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对照《项目任务书》（获准立项后，《项目申请书》即为《项目任务书》）、《校企合作协议书》，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总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实施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取得的</w:t>
      </w:r>
      <w:r>
        <w:rPr>
          <w:b/>
          <w:sz w:val="28"/>
          <w:szCs w:val="28"/>
          <w:lang w:eastAsia="zh-CN"/>
        </w:rPr>
        <w:t>主要</w:t>
      </w:r>
      <w:r>
        <w:rPr>
          <w:b/>
          <w:sz w:val="28"/>
          <w:szCs w:val="28"/>
        </w:rPr>
        <w:t>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对照《项目任务书》设定的预期成果，总结项目实施以来取得的成果情况。主要包括：</w:t>
            </w:r>
            <w:r>
              <w:rPr>
                <w:rFonts w:ascii="宋体" w:hAnsi="宋体" w:cs="宋体"/>
                <w:sz w:val="24"/>
              </w:rPr>
              <w:t>企业参与制定人才培养方案；合作开发专业资源（课程、教材、案例库）；合作建设师资队伍和实训指导队伍；在校内合作建设实训室；接收学生实习实训与就业；接收教师下企业实践锻炼；共同开展横向课题研究；共同申报省市级课题；学院服务企业成效，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存在的主要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项目实施中存在的主要问题和不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五、项目承担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  <w:lang w:eastAsia="zh-CN"/>
        </w:rPr>
        <w:t>项目验收</w:t>
      </w:r>
      <w:r>
        <w:rPr>
          <w:b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企合作办公室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办公室主任（签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0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企合作工作领导小组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（签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5:00Z</dcterms:created>
  <dc:creator>微软中国</dc:creator>
  <dc:description/>
  <dc:language>en-US</dc:language>
  <cp:lastModifiedBy> 纯真年代</cp:lastModifiedBy>
  <dcterms:modified xsi:type="dcterms:W3CDTF">2019-04-26T07:11:25Z</dcterms:modified>
  <cp:revision>3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